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学生休学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5276850" cy="780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80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457"/>
                              <w:gridCol w:w="911"/>
                              <w:gridCol w:w="1746"/>
                              <w:gridCol w:w="1272"/>
                              <w:gridCol w:w="1722"/>
                            </w:tblGrid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休学时间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申请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337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337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生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77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69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19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班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69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69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系（部）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3" w:leader="none"/>
                                    </w:tabs>
                                    <w:ind w:left="4535" w:hanging="48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签名（盖章）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工处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65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77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签名盖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54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7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7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7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7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盖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614.4pt;mso-wrap-distance-left:9pt;mso-wrap-distance-right:9pt;mso-wrap-distance-top:0pt;mso-wrap-distance-bottom:0pt;margin-top:103.55pt;mso-position-vertical-relative:page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457"/>
                        <w:gridCol w:w="911"/>
                        <w:gridCol w:w="1746"/>
                        <w:gridCol w:w="1272"/>
                        <w:gridCol w:w="1722"/>
                      </w:tblGrid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休学时间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37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37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生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77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  <w:cantSplit w:val="true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9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19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  <w:cantSplit w:val="true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t>班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9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9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系（部）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3" w:leader="none"/>
                              </w:tabs>
                              <w:ind w:left="4535" w:hanging="482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签名（盖章）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  <w:cantSplit w:val="true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工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65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77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签名盖章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554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  <w:cantSplit w:val="true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771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71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71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7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盖章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注：</w:t>
      </w:r>
      <w:r>
        <w:rPr/>
        <w:t>1</w:t>
      </w:r>
      <w:r>
        <w:rPr/>
        <w:t>、学生休学必须持有县级以上的医院病情诊断证明书。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休学申请表一式两份，系部和学工处各留一份存档。</w:t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学生复学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5276850" cy="780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80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457"/>
                              <w:gridCol w:w="911"/>
                              <w:gridCol w:w="1746"/>
                              <w:gridCol w:w="1272"/>
                              <w:gridCol w:w="1722"/>
                            </w:tblGrid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复学时间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1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申请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337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337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生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77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69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37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班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58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系（部）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33" w:leader="none"/>
                                    </w:tabs>
                                    <w:ind w:left="4100" w:hanging="35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签名（盖章）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工处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74" w:hanging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74" w:hanging="48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67" w:hanging="35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签名盖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7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7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7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7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盖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614.25pt;mso-wrap-distance-left:9pt;mso-wrap-distance-right:9pt;mso-wrap-distance-top:0pt;mso-wrap-distance-bottom:0pt;margin-top:103.55pt;mso-position-vertical-relative:page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457"/>
                        <w:gridCol w:w="911"/>
                        <w:gridCol w:w="1746"/>
                        <w:gridCol w:w="1272"/>
                        <w:gridCol w:w="1722"/>
                      </w:tblGrid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复学时间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1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请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37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37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生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77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  <w:cantSplit w:val="true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t>长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9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937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  <w:cantSplit w:val="true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t>班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58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系（部）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33" w:leader="none"/>
                              </w:tabs>
                              <w:ind w:left="4100" w:hanging="352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签名（盖章）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  <w:cantSplit w:val="true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工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774" w:hanging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74" w:hanging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67" w:hanging="354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签名盖章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  <w:cantSplit w:val="true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7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771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71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71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7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盖章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注：</w:t>
      </w:r>
      <w:r>
        <w:rPr/>
        <w:t>1</w:t>
      </w:r>
      <w:r>
        <w:rPr/>
        <w:t>、学生复学时必须持有县级以上的医院病情诊断证明书。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复学申请表一式两份，系部和学工处各留一份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53:00Z</dcterms:created>
  <dc:creator>学生科</dc:creator>
  <dc:description/>
  <cp:keywords/>
  <dc:language>en-US</dc:language>
  <cp:lastModifiedBy>番茄花园</cp:lastModifiedBy>
  <cp:lastPrinted>2004-08-28T11:11:00Z</cp:lastPrinted>
  <dcterms:modified xsi:type="dcterms:W3CDTF">2009-04-13T02:53:00Z</dcterms:modified>
  <cp:revision>3</cp:revision>
  <dc:subject/>
  <dc:title>姓名</dc:title>
</cp:coreProperties>
</file>