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评选申报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年省、市级“三创”优秀学生和优秀学生干部及先进班集体的通知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各系部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根据徐州市教育局职社处的通知，我校申报名额分别为“三创”优秀学生省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、市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“三创”优秀学生干部省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市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先进班集体省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、市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为积极做好此次重要工作，现将有关评选事宜通知如下：</w:t>
      </w:r>
    </w:p>
    <w:p>
      <w:pPr>
        <w:pStyle w:val="Normal"/>
        <w:spacing w:before="280" w:after="280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评选条件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“三创”优秀学生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两个学期学习成绩、</w:t>
      </w:r>
      <w:r>
        <w:rPr>
          <w:color w:val="000000"/>
          <w:sz w:val="24"/>
          <w:lang w:eastAsia="zh-CN"/>
        </w:rPr>
        <w:t>德育学分</w:t>
      </w:r>
      <w:r>
        <w:rPr>
          <w:color w:val="000000"/>
          <w:sz w:val="24"/>
        </w:rPr>
        <w:t>、综合三项排名均为班级前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并无不及格科目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思想政治素质良好，在校期间无通报以上纪律处分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积极参加各种社会实践活动、各类技能竞赛、各项体育运动竞赛和文体活动者（如全国、省、市专业技能大赛、创新发明比赛、寒暑假社会实践、“文明风采”竞赛、省市体育比赛、职业生涯设计大赛、校运会等等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符合以上三条件者，按获奖级别、获奖等次、校学生会干部、系学生会干部、班团干部从高到低顺序优先申报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根据申报材料具体情况进行排名后，确定省、市级别上报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“三创”优秀学生干部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担任校学生会干部、系学生会干部、班团干部至少一学期；受到老师同学的普遍好评，曾被评为校级以上（含校级）优秀学生干部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上两学期学习成绩、</w:t>
      </w:r>
      <w:r>
        <w:rPr>
          <w:color w:val="000000"/>
          <w:sz w:val="24"/>
          <w:lang w:eastAsia="zh-CN"/>
        </w:rPr>
        <w:t>德育学分</w:t>
      </w:r>
      <w:r>
        <w:rPr>
          <w:color w:val="000000"/>
          <w:sz w:val="24"/>
        </w:rPr>
        <w:t>、综合三项排名均为班级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并无不及格科目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思想政治素质过硬，在校期间无通报以上纪律处分；已是学生党员、入党积极分子或参加过业余党校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符合以上三条件者，按校学生会干部、系学生会干部、班团干部顺序优先申报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根据申报材料具体情况进行排名后，确定省、市级别上报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先进班集体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度曾获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以上（含一次）校级及以上“文明班级”或“文明教室”称号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度班级竞赛成绩名列前茅；班容班貌健康向上，学生无违法、重大违纪事件和安全事故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度班级学风正，学生文化成绩位居该年级同专业前列，以班级为单位积极参加校级及以上各项活动，成绩显著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符合以上三条件者，根据申报材料，按班级竞赛、获奖级别、获奖等次、受处分级别及人次等，进行量化排序，确定省、市级别上报。</w:t>
      </w:r>
    </w:p>
    <w:p>
      <w:pPr>
        <w:pStyle w:val="Normal"/>
        <w:spacing w:before="280" w:after="280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评选要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级高职、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级中专学生及班级参加评选；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“优秀学生”和“优秀学生干部”两类奖项评选不按学生比例，在符合评审条件基础上进行好中选优的差额比较筛选。两类奖项各系上报候选学生名额分别为：药学技术系共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人、制药工程系共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人、</w:t>
      </w:r>
      <w:r>
        <w:rPr>
          <w:color w:val="000000"/>
          <w:sz w:val="24"/>
          <w:lang w:eastAsia="zh-CN"/>
        </w:rPr>
        <w:t>护理系共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人、</w:t>
      </w:r>
      <w:r>
        <w:rPr>
          <w:color w:val="000000"/>
          <w:sz w:val="24"/>
        </w:rPr>
        <w:t>医药器械系共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人。另外校学生会推荐优秀学生干部候选人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根据文件精神，经校领导研究决定，“先进班集体”申报名额为：药学技术系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、制药工程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</w:t>
      </w:r>
      <w:r>
        <w:rPr>
          <w:color w:val="000000"/>
          <w:sz w:val="24"/>
          <w:lang w:eastAsia="zh-CN"/>
        </w:rPr>
        <w:t>护理系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个、</w:t>
      </w:r>
      <w:r>
        <w:rPr>
          <w:color w:val="000000"/>
          <w:sz w:val="24"/>
        </w:rPr>
        <w:t>医药器械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。</w:t>
      </w:r>
    </w:p>
    <w:p>
      <w:pPr>
        <w:pStyle w:val="Normal"/>
        <w:spacing w:before="280" w:after="280"/>
        <w:ind w:left="410" w:hanging="4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ind w:left="409"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上报要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系部统一组织申报个人与班级分别填写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一式一份），并附相关奖状、证书等证明材料复印件一份。系部审核后连同申报汇总名单（电子稿发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liz@xzmvc.edu.com</w:t>
      </w:r>
      <w:r>
        <w:rPr>
          <w:color w:val="000000"/>
          <w:sz w:val="24"/>
        </w:rPr>
        <w:t>）一并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交至学工处二楼办公室，过期作放弃处理。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省、市级三创优秀学生和优秀学生干部申报表</w:t>
      </w:r>
    </w:p>
    <w:p>
      <w:pPr>
        <w:pStyle w:val="Normal"/>
        <w:spacing w:before="280" w:after="2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省、市级先进班集体申报表</w:t>
      </w:r>
    </w:p>
    <w:p>
      <w:pPr>
        <w:pStyle w:val="Normal"/>
        <w:spacing w:before="280" w:after="2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right="48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学工处</w:t>
      </w:r>
    </w:p>
    <w:p>
      <w:pPr>
        <w:pStyle w:val="Normal"/>
        <w:spacing w:before="280" w:after="28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before="280" w:after="28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省、市级三创优秀学生和优秀学生干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6"/>
          <w:szCs w:val="18"/>
        </w:rPr>
      </w:pPr>
      <w:r>
        <w:rPr>
          <w:rFonts w:eastAsia="黑体"/>
          <w:b/>
          <w:bCs/>
          <w:color w:val="000000"/>
          <w:sz w:val="36"/>
        </w:rPr>
        <w:t>申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"/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"/>
          <w:b/>
          <w:bCs/>
          <w:color w:val="000000"/>
          <w:sz w:val="36"/>
        </w:rPr>
        <w:t>表</w:t>
      </w:r>
    </w:p>
    <w:p>
      <w:pPr>
        <w:pStyle w:val="Normal"/>
        <w:tabs>
          <w:tab w:val="clear" w:pos="420"/>
          <w:tab w:val="left" w:pos="2685" w:leader="none"/>
          <w:tab w:val="left" w:pos="4496" w:leader="none"/>
          <w:tab w:val="left" w:pos="5916" w:leader="none"/>
          <w:tab w:val="left" w:pos="7337" w:leader="none"/>
        </w:tabs>
        <w:spacing w:lineRule="exact" w:line="40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申报项目：</w:t>
      </w:r>
    </w:p>
    <w:tbl>
      <w:tblPr>
        <w:tblW w:w="841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735"/>
        <w:gridCol w:w="1065"/>
        <w:gridCol w:w="1547"/>
        <w:gridCol w:w="1303"/>
        <w:gridCol w:w="1575"/>
      </w:tblGrid>
      <w:tr>
        <w:trPr>
          <w:trHeight w:val="7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党员、积极分子或参加业余党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德育</w:t>
            </w:r>
          </w:p>
          <w:p>
            <w:pPr>
              <w:pStyle w:val="Normal"/>
              <w:ind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分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学金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  <w:sz w:val="24"/>
              </w:rPr>
            </w:pPr>
            <w:r>
              <w:rPr>
                <w:color w:val="000000"/>
                <w:spacing w:val="30"/>
                <w:sz w:val="24"/>
              </w:rPr>
              <w:t>获三好学生、优秀学生干部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2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参加技能竞赛、创新竞赛、社会实践等活动及获奖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22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其它体育、文艺、社团类活动及获奖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15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5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3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23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right="-1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备注：证书、奖状等证明材料复印件附后</w:t>
      </w:r>
      <w:r>
        <w:br w:type="page"/>
      </w:r>
    </w:p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省、市级先进班集体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申 报 表</w:t>
      </w:r>
    </w:p>
    <w:tbl>
      <w:tblPr>
        <w:tblW w:w="84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55"/>
        <w:gridCol w:w="1650"/>
        <w:gridCol w:w="2655"/>
      </w:tblGrid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级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任班主任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color w:val="000000"/>
                <w:sz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8"/>
              </w:rPr>
              <w:t>（班级先进事迹</w:t>
            </w:r>
            <w:r>
              <w:rPr>
                <w:rFonts w:eastAsia="楷体_GB2312;楷体"/>
                <w:color w:val="000000"/>
                <w:sz w:val="28"/>
              </w:rPr>
              <w:t>及获奖情况等）</w:t>
            </w:r>
          </w:p>
        </w:tc>
      </w:tr>
      <w:tr>
        <w:trPr>
          <w:trHeight w:val="2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</w:rPr>
        <w:t>备注：证书、奖状等证明材料复印件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3:00Z</dcterms:created>
  <dc:creator>邱丽</dc:creator>
  <dc:description/>
  <dc:language>en-US</dc:language>
  <cp:lastModifiedBy>lenovo</cp:lastModifiedBy>
  <dcterms:modified xsi:type="dcterms:W3CDTF">2014-03-14T08:03:59Z</dcterms:modified>
  <cp:revision>15</cp:revision>
  <dc:subject/>
  <dc:title>一、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