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徐州医药高等职业学校日常维修报修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水、电、气等紧急报修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打电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40093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水、电、气值班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9070   617730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蒋师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水、电、气维修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9131   65720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杨师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总务工程维修部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098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也可以直接拨打相关负责人手机、相关人员做好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09.9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水、电、气值班电话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9070   617730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蒋师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水、电、气维修电话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9131   65720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杨师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总务工程维修部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9098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也可以直接拨打相关负责人手机、相关人员做好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立即派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3322955</wp:posOffset>
                </wp:positionV>
                <wp:extent cx="286639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修人或使用部门发现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-26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修人或使用部门发现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93675</wp:posOffset>
                </wp:positionV>
                <wp:extent cx="332359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维修工作人员现场核实，提出解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方案，及时向维修负责人汇报、解决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.3pt;mso-wrap-distance-left:9.05pt;mso-wrap-distance-right:9.05pt;mso-wrap-distance-top:0pt;mso-wrap-distance-bottom:0pt;margin-top:1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维修工作人员现场核实，提出解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方案，及时向维修负责人汇报、解决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ind w:firstLine="2380"/>
        <w:rPr>
          <w:sz w:val="28"/>
          <w:szCs w:val="28"/>
        </w:rPr>
      </w:pPr>
      <w:r>
        <w:rPr>
          <w:sz w:val="28"/>
          <w:szCs w:val="28"/>
        </w:rPr>
        <w:t>报修人补</w:t>
      </w:r>
    </w:p>
    <w:p>
      <w:pPr>
        <w:pStyle w:val="Normal"/>
        <w:spacing w:lineRule="exact" w:line="360"/>
        <w:ind w:firstLine="2240"/>
        <w:rPr>
          <w:sz w:val="28"/>
          <w:szCs w:val="28"/>
        </w:rPr>
      </w:pPr>
      <w:r>
        <w:rPr>
          <w:sz w:val="28"/>
          <w:szCs w:val="28"/>
        </w:rPr>
        <w:t>填写报修单</w:t>
      </w:r>
    </w:p>
    <w:p>
      <w:pPr>
        <w:pStyle w:val="Normal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71755</wp:posOffset>
                </wp:positionV>
                <wp:extent cx="2866390" cy="1098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报修人或相关管理部门验收、签字，总务处核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6.5pt;mso-wrap-distance-left:9.05pt;mso-wrap-distance-right:9.05pt;mso-wrap-distance-top:0pt;mso-wrap-distance-bottom:0pt;margin-top: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报修人或相关管理部门验收、签字，总务处核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15:00Z</dcterms:created>
  <dc:creator>USER</dc:creator>
  <dc:description/>
  <cp:keywords/>
  <dc:language>en-US</dc:language>
  <cp:lastModifiedBy>USER</cp:lastModifiedBy>
  <dcterms:modified xsi:type="dcterms:W3CDTF">2010-09-07T02:15:00Z</dcterms:modified>
  <cp:revision>2</cp:revision>
  <dc:subject/>
  <dc:title/>
</cp:coreProperties>
</file>