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</w:rPr>
        <w:t>毕业生求职补贴发放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关于做好高校毕业生求职补贴发放工作的通知，是省人社厅转发的人社部的通知，具体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ascii="微软雅黑" w:hAnsi="微软雅黑" w:cs="微软雅黑" w:eastAsia="微软雅黑"/>
          <w:sz w:val="28"/>
          <w:szCs w:val="28"/>
        </w:rPr>
        <w:t>发放对象是在毕业年度内有就业意愿并积极求职，享受城乡居民最低生活保证且具有高校学籍的毕业生，也就是我们五年高职的</w:t>
      </w:r>
      <w:r>
        <w:rPr>
          <w:rFonts w:eastAsia="微软雅黑" w:cs="微软雅黑" w:ascii="微软雅黑" w:hAnsi="微软雅黑"/>
          <w:sz w:val="28"/>
          <w:szCs w:val="28"/>
        </w:rPr>
        <w:t>08</w:t>
      </w:r>
      <w:r>
        <w:rPr>
          <w:rFonts w:ascii="微软雅黑" w:hAnsi="微软雅黑" w:cs="微软雅黑" w:eastAsia="微软雅黑"/>
          <w:sz w:val="28"/>
          <w:szCs w:val="28"/>
        </w:rPr>
        <w:t>级毕业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ascii="微软雅黑" w:hAnsi="微软雅黑" w:cs="微软雅黑" w:eastAsia="微软雅黑"/>
          <w:sz w:val="28"/>
          <w:szCs w:val="28"/>
        </w:rPr>
        <w:t>上报纸质材料有申请表原件一式三份（附件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，家庭低保证明原件，身份证复印件，银行账户等。此材料尤其是低保证明请各校留存一份复印件，原件要在人社厅审核后才能退回。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求职补贴的低保证明注意看文件写的是民政部门开具的证明，村里随便出一个证明不可以的。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此项材料要求９月１６号之前上报，９月１７至９月２２日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　　　　　　　　求职补贴个人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533"/>
      </w:tblGrid>
      <w:tr>
        <w:trPr>
          <w:trHeight w:val="7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姓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年度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保类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镇低保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□农村低保</w:t>
            </w:r>
          </w:p>
        </w:tc>
      </w:tr>
      <w:tr>
        <w:trPr>
          <w:trHeight w:val="7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（手机）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帐户信息（卡号和开户行）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校审核意见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１、此表一式三份，个人保存一份，高校保存一份，申报人社部门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２、帐户信息以高校为学生统一办理的银行卡号及开户行为准，末统一办理的由高校指定开户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3-09-06T07:29:41Z</dcterms:modified>
  <cp:revision>0</cp:revision>
  <dc:subject/>
  <dc:title>毕业生求职补贴发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