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苏徐州医药高等职业学校日常维修报修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宿舍报修流程图</w:t>
      </w:r>
    </w:p>
    <w:p>
      <w:pPr>
        <w:pStyle w:val="Normal"/>
        <w:tabs>
          <w:tab w:val="clear" w:pos="420"/>
          <w:tab w:val="left" w:pos="11240" w:leader="none"/>
        </w:tabs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752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宿舍学生或宿舍值班员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宿舍学生或宿舍值班员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核</w:t>
      </w:r>
    </w:p>
    <w:p>
      <w:pPr>
        <w:pStyle w:val="Normal"/>
        <w:tabs>
          <w:tab w:val="clear" w:pos="420"/>
          <w:tab w:val="left" w:pos="11240" w:leader="none"/>
        </w:tabs>
        <w:rPr/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Cs/>
          <w:sz w:val="28"/>
          <w:szCs w:val="28"/>
        </w:rPr>
        <w:t>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告宿舍管理员，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告宿舍管理员，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报修单，上报学工处汇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写报修单，上报学工处汇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7520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送总务处工程维修部、下发报修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送总务处工程维修部、下发报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工作人员上门服务，解决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维修工作人员上门服务，解决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宿舍管理员签字验收、、维修意见反馈，总务处派人核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宿舍管理员签字验收、、维修意见反馈，总务处派人核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注：报修内容如属人为损毁，维修费用由个人付费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20:00Z</dcterms:created>
  <dc:creator>hg</dc:creator>
  <dc:description/>
  <cp:keywords/>
  <dc:language>en-US</dc:language>
  <cp:lastModifiedBy>USER</cp:lastModifiedBy>
  <dcterms:modified xsi:type="dcterms:W3CDTF">2010-09-07T02:16:00Z</dcterms:modified>
  <cp:revision>76</cp:revision>
  <dc:subject/>
  <dc:title>师生报修流程图</dc:title>
</cp:coreProperties>
</file>