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田氏颜体大字库;宋体" w:hAnsi="田氏颜体大字库;宋体" w:eastAsia="田氏颜体大字库;宋体" w:cs="田氏颜体大字库;宋体"/>
          <w:sz w:val="72"/>
          <w:szCs w:val="72"/>
        </w:rPr>
      </w:pPr>
      <w:r>
        <w:rPr>
          <w:rFonts w:ascii="田氏颜体大字库;宋体" w:hAnsi="田氏颜体大字库;宋体" w:cs="田氏颜体大字库;宋体" w:eastAsia="田氏颜体大字库;宋体"/>
          <w:sz w:val="72"/>
          <w:szCs w:val="72"/>
        </w:rPr>
        <w:t>公     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根据苏联院学</w:t>
      </w:r>
      <w:r>
        <w:rPr>
          <w:rFonts w:eastAsia="仿宋" w:cs="仿宋" w:ascii="仿宋" w:hAnsi="仿宋"/>
          <w:b/>
          <w:bCs/>
          <w:sz w:val="28"/>
          <w:szCs w:val="28"/>
        </w:rPr>
        <w:t>[2017]8</w:t>
      </w:r>
      <w:r>
        <w:rPr>
          <w:rFonts w:ascii="仿宋" w:hAnsi="仿宋" w:cs="仿宋" w:eastAsia="仿宋"/>
          <w:b/>
          <w:bCs/>
          <w:sz w:val="28"/>
          <w:szCs w:val="28"/>
        </w:rPr>
        <w:t>号《关于评选学院三好学生和优秀学生干部的通知》文件精神，经各系民主推荐、学生工作处审核、校长办公会研究，拟推选以下八位学生参加联院三好学生和优秀学生干部评选，现予以公示，以下学生如有不适宜推荐的情况，请于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2</w:t>
      </w:r>
      <w:r>
        <w:rPr>
          <w:rFonts w:ascii="仿宋" w:hAnsi="仿宋" w:cs="仿宋" w:eastAsia="仿宋"/>
          <w:b/>
          <w:bCs/>
          <w:sz w:val="28"/>
          <w:szCs w:val="28"/>
        </w:rPr>
        <w:t>日下午</w:t>
      </w:r>
      <w:r>
        <w:rPr>
          <w:rFonts w:eastAsia="仿宋" w:cs="仿宋" w:ascii="仿宋" w:hAnsi="仿宋"/>
          <w:b/>
          <w:bCs/>
          <w:sz w:val="28"/>
          <w:szCs w:val="28"/>
        </w:rPr>
        <w:t>17</w:t>
      </w:r>
      <w:r>
        <w:rPr>
          <w:rFonts w:ascii="仿宋" w:hAnsi="仿宋" w:cs="仿宋" w:eastAsia="仿宋"/>
          <w:b/>
          <w:bCs/>
          <w:sz w:val="28"/>
          <w:szCs w:val="28"/>
        </w:rPr>
        <w:t>点前向学生工作处进行反映，反映电话</w:t>
      </w:r>
      <w:r>
        <w:rPr>
          <w:rFonts w:eastAsia="仿宋" w:cs="仿宋" w:ascii="仿宋" w:hAnsi="仿宋"/>
          <w:b/>
          <w:bCs/>
          <w:sz w:val="28"/>
          <w:szCs w:val="28"/>
        </w:rPr>
        <w:t>82559052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sz w:val="28"/>
          <w:szCs w:val="28"/>
        </w:rPr>
        <w:t>82559053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1610</wp:posOffset>
                </wp:positionV>
                <wp:extent cx="7089775" cy="151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3593"/>
                              <w:gridCol w:w="2410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荣誉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仿宋" w:ascii="微软雅黑" w:hAnsi="微软雅黑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高职护理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花  艳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仿宋" w:ascii="微软雅黑" w:hAnsi="微软雅黑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高职药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孟凡慧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仿宋" w:ascii="微软雅黑" w:hAnsi="微软雅黑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高职药物制剂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李美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仿宋" w:ascii="微软雅黑" w:hAnsi="微软雅黑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高职药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阮芳芳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仿宋" w:ascii="微软雅黑" w:hAnsi="微软雅黑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高职护理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葛志婷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三好学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仿宋" w:ascii="微软雅黑" w:hAnsi="微软雅黑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高职护理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赵佳音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三好学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仿宋" w:ascii="微软雅黑" w:hAnsi="微软雅黑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高职药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婷婷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三好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仿宋" w:ascii="微软雅黑" w:hAnsi="微软雅黑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高职药物制剂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翟安楠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三好学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19.35pt;mso-wrap-distance-left:9pt;mso-wrap-distance-right:9pt;mso-wrap-distance-top:0pt;mso-wrap-distance-bottom:0pt;margin-top:14.3pt;mso-position-vertical-relative:text;margin-left:141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  <w:gridCol w:w="3593"/>
                        <w:gridCol w:w="2410"/>
                        <w:gridCol w:w="3827"/>
                      </w:tblGrid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荣誉名称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仿宋" w:ascii="微软雅黑" w:hAnsi="微软雅黑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高职护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花  艳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仿宋" w:ascii="微软雅黑" w:hAnsi="微软雅黑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高职药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孟凡慧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仿宋" w:ascii="微软雅黑" w:hAnsi="微软雅黑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高职药物制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李美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仿宋" w:ascii="微软雅黑" w:hAnsi="微软雅黑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高职药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阮芳芳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仿宋" w:ascii="微软雅黑" w:hAnsi="微软雅黑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高职护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葛志婷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三好学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仿宋" w:ascii="微软雅黑" w:hAnsi="微软雅黑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高职护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赵佳音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三好学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仿宋" w:ascii="微软雅黑" w:hAnsi="微软雅黑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高职药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婷婷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三好学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仿宋" w:ascii="微软雅黑" w:hAnsi="微软雅黑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高职药物制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翟安楠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三好学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江苏联合职业技术学院徐州医药分院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eastAsia="仿宋" w:cs="仿宋" w:ascii="仿宋" w:hAnsi="仿宋"/>
          <w:b/>
          <w:bCs/>
          <w:sz w:val="28"/>
          <w:szCs w:val="28"/>
        </w:rPr>
        <w:t>2017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田氏颜体大字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56:00Z</dcterms:created>
  <dc:creator>Administrator</dc:creator>
  <dc:description/>
  <cp:keywords/>
  <dc:language>en-US</dc:language>
  <cp:lastModifiedBy>user</cp:lastModifiedBy>
  <dcterms:modified xsi:type="dcterms:W3CDTF">2017-04-05T06:37:00Z</dcterms:modified>
  <cp:revision>39</cp:revision>
  <dc:subject/>
  <dc:title>公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