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田氏颜体大字库;宋体" w:hAnsi="田氏颜体大字库;宋体" w:eastAsia="田氏颜体大字库;宋体" w:cs="田氏颜体大字库;宋体"/>
          <w:sz w:val="72"/>
          <w:szCs w:val="72"/>
          <w:lang w:val="en-US" w:eastAsia="zh-CN"/>
        </w:rPr>
      </w:pPr>
      <w:r>
        <w:rPr>
          <w:rFonts w:ascii="田氏颜体大字库;宋体" w:hAnsi="田氏颜体大字库;宋体" w:cs="田氏颜体大字库;宋体" w:eastAsia="田氏颜体大字库;宋体"/>
          <w:sz w:val="72"/>
          <w:szCs w:val="72"/>
          <w:lang w:val="en-US" w:eastAsia="zh-CN"/>
        </w:rPr>
        <w:t>公     示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根据联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[2015]1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号《关于评选学院三好学生和优秀学生干部的通知》文件精神，在经过各系部评选推举和校学生工作处审核后，拟推选以下八位学生参加联院三好学生和优秀学生干部评选，现予以公示，如有问题，请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前拨打学生工作处电话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255905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255905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进行反映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1610</wp:posOffset>
                </wp:positionV>
                <wp:extent cx="7543800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4811"/>
                              <w:gridCol w:w="1699"/>
                              <w:gridCol w:w="4035"/>
                            </w:tblGrid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荣誉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高职生物制药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  潘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院三好学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高职化学制药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马  景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院优秀学生干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高职生物制药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柳  娜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院三好学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高职护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  烁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院优秀学生干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高职护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赵菁菁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院三好学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高职护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星利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院三好学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高职食品药品监督管理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诗奇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院三好学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高职药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雪倩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院三好学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52.15pt;mso-wrap-distance-left:9pt;mso-wrap-distance-right:9pt;mso-wrap-distance-top:0pt;mso-wrap-distance-bottom:0pt;margin-top:14.3pt;mso-position-vertical-relative:text;margin-left:12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4811"/>
                        <w:gridCol w:w="1699"/>
                        <w:gridCol w:w="4035"/>
                      </w:tblGrid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荣誉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高职生物制药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  潘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院三好学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高职化学制药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马  景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院优秀学生干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高职生物制药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柳  娜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院三好学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高职护理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  烁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院优秀学生干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高职护理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赵菁菁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院三好学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高职护理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星利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院三好学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高职食品药品监督管理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诗奇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院三好学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高职药学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雪倩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院三好学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江苏联合职业技术学院徐州医药分院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田氏颜体大字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56:00Z</dcterms:created>
  <dc:creator>Administrator</dc:creator>
  <dc:description/>
  <dc:language>en-US</dc:language>
  <cp:lastModifiedBy>管娇</cp:lastModifiedBy>
  <dcterms:modified xsi:type="dcterms:W3CDTF">2015-03-25T03:32:27Z</dcterms:modified>
  <cp:revision>0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