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寒假作业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“三自”教育为基础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践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结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育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即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校教育与家庭教育相结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行规教育与社会实践活动相结合；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情感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教育与娱乐活动相结合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开展“</w:t>
      </w:r>
      <w:r>
        <w:rPr>
          <w:color w:val="000000"/>
          <w:sz w:val="28"/>
          <w:szCs w:val="28"/>
        </w:rPr>
        <w:t>感</w:t>
      </w:r>
      <w:r>
        <w:rPr>
          <w:rFonts w:ascii="宋体" w:hAnsi="宋体" w:cs="宋体"/>
          <w:color w:val="000000"/>
          <w:sz w:val="28"/>
          <w:szCs w:val="28"/>
        </w:rPr>
        <w:t>恩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知</w:t>
      </w:r>
      <w:r>
        <w:rPr>
          <w:rFonts w:ascii="宋体" w:hAnsi="宋体" w:cs="宋体"/>
          <w:color w:val="000000"/>
          <w:sz w:val="28"/>
          <w:szCs w:val="28"/>
        </w:rPr>
        <w:t>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尊礼”为主题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寒假实践活动，培养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生学会感恩，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孝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敬长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服务社会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关爱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生命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的品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感</w:t>
      </w:r>
      <w:r>
        <w:rPr>
          <w:rFonts w:ascii="宋体" w:hAnsi="宋体" w:cs="宋体"/>
          <w:color w:val="000000"/>
          <w:sz w:val="28"/>
          <w:szCs w:val="28"/>
        </w:rPr>
        <w:t>恩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知</w:t>
      </w:r>
      <w:r>
        <w:rPr>
          <w:rFonts w:ascii="宋体" w:hAnsi="宋体" w:cs="宋体"/>
          <w:color w:val="000000"/>
          <w:sz w:val="28"/>
          <w:szCs w:val="28"/>
        </w:rPr>
        <w:t>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尊礼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年级以“孝心在行动”为主题开展实践活动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具体</w:t>
      </w:r>
      <w:r>
        <w:rPr>
          <w:color w:val="000000"/>
          <w:sz w:val="28"/>
          <w:szCs w:val="28"/>
        </w:rPr>
        <w:t>活动方案参照附件一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以“三行感恩语，一句压岁言”为主题开展实践活动，模板参照附件二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年级以“感恩微行动”为主题开展实践活动，具体活动方案参照附件三；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年级以“共读一本书”为主题开展实践活动，具体活动方案参照附件四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48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高度重视，加强组织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“</w:t>
      </w:r>
      <w:r>
        <w:rPr>
          <w:color w:val="000000"/>
          <w:sz w:val="28"/>
          <w:szCs w:val="28"/>
        </w:rPr>
        <w:t>感</w:t>
      </w:r>
      <w:r>
        <w:rPr>
          <w:rFonts w:ascii="宋体" w:hAnsi="宋体" w:cs="宋体"/>
          <w:color w:val="000000"/>
          <w:sz w:val="28"/>
          <w:szCs w:val="28"/>
        </w:rPr>
        <w:t>恩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知</w:t>
      </w:r>
      <w:r>
        <w:rPr>
          <w:rFonts w:ascii="宋体" w:hAnsi="宋体" w:cs="宋体"/>
          <w:color w:val="000000"/>
          <w:sz w:val="28"/>
          <w:szCs w:val="28"/>
        </w:rPr>
        <w:t>书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尊礼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为主题，把学校、家庭、社会教育相结合，实现“立体育人”的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教育目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各班级要高度重视，以此为契机，利用寒假作业形式对学生进行思想道德和传统美德教育，让敬老爱老助老，亲情感恩的行动落到实处。</w:t>
      </w:r>
    </w:p>
    <w:p>
      <w:pPr>
        <w:pStyle w:val="Normal"/>
        <w:spacing w:lineRule="exact" w:line="440"/>
        <w:ind w:firstLine="548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广泛宣传，形成合力。</w:t>
      </w:r>
    </w:p>
    <w:p>
      <w:pPr>
        <w:pStyle w:val="Normal"/>
        <w:spacing w:lineRule="exact" w:line="440"/>
        <w:ind w:firstLine="548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通过发放《致家长的一封信》，在家庭、社会中广泛宣传，赢得家长的理解支持和社会的认同配合，形成教育合力，推动学生的道德成长</w:t>
      </w:r>
      <w:r>
        <w:rPr>
          <w:rFonts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注重过程，公正评选。</w:t>
      </w:r>
    </w:p>
    <w:p>
      <w:pPr>
        <w:pStyle w:val="Normal"/>
        <w:spacing w:lineRule="exact" w:line="480"/>
        <w:ind w:firstLine="554"/>
        <w:rPr>
          <w:rFonts w:ascii="宋体" w:hAnsi="宋体" w:cs="宋体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要关注全面，注重实践。开学后，班主任将寒假作业全部收回，进行初评，开学一周内按照班级人数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﹪</w:t>
      </w:r>
      <w:r>
        <w:rPr>
          <w:rFonts w:ascii="宋体" w:hAnsi="宋体" w:cs="宋体"/>
          <w:color w:val="000000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color w:val="000000"/>
          <w:sz w:val="28"/>
          <w:szCs w:val="28"/>
        </w:rPr>
        <w:t>5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之前</w:t>
      </w:r>
      <w:r>
        <w:rPr>
          <w:rFonts w:ascii="宋体" w:hAnsi="宋体" w:cs="宋体"/>
          <w:color w:val="000000"/>
          <w:sz w:val="28"/>
          <w:szCs w:val="28"/>
        </w:rPr>
        <w:t>推荐至学工处，进行校部评比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、弘扬美德，形成风尚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对评选出寒假实践活动的优秀个人进行表彰，用橱窗、板报等形式，宣传各班寒假实践活动事迹，弘扬感恩美德，形成知书尊礼的良好风尚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：（一）一年级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孝心在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二）二年级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行感恩语，一句压岁言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三）三年级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感恩微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四）四年级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共读一本书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color w:val="000000"/>
          <w:sz w:val="28"/>
          <w:szCs w:val="28"/>
        </w:rPr>
        <w:t>学工处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（一）：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一年级学生“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孝心在行动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”寒假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601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做到六个“一”：每天对父母或亲人有一句真诚的问候，每天为父母或亲人真诚服务一次，每天给父母或亲人端一杯热水，每周与父母进行一次亲情谈话，每周为父母做一次简单的饭菜，每周为社区老人提供一次服务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为主题，营造“敬老爱老助老”的良好社会氛围。认真填写“孝心在行动”寒假实践活动认证表、“孝心在行动”寒假实践活动记录表，在家庭、社会中广泛宣传“孝心在行动”实践活动。寒假结束后，班主任将认证表和记录表全部收回，进行初评，开学一周内按照班级人数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﹪</w:t>
      </w:r>
      <w:r>
        <w:rPr>
          <w:rFonts w:ascii="宋体" w:hAnsi="宋体" w:cs="宋体"/>
          <w:color w:val="000000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color w:val="000000"/>
          <w:sz w:val="28"/>
          <w:szCs w:val="28"/>
        </w:rPr>
        <w:t>5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之前</w:t>
      </w:r>
      <w:r>
        <w:rPr>
          <w:rFonts w:ascii="宋体" w:hAnsi="宋体" w:cs="宋体"/>
          <w:color w:val="000000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工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日</w:t>
      </w:r>
    </w:p>
    <w:p>
      <w:pPr>
        <w:pStyle w:val="Normal"/>
        <w:snapToGrid w:val="false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2800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家中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天对父母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天为父母或亲人真诚服务一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天给父母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周与父母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周为父母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社区老人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每周为社区老人提供一次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父母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家中老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社区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孝心行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（二）：</w:t>
      </w:r>
    </w:p>
    <w:p>
      <w:pPr>
        <w:pStyle w:val="Normal"/>
        <w:jc w:val="center"/>
        <w:rPr>
          <w:rFonts w:ascii="Verdana" w:hAnsi="Verdana" w:eastAsia="Verdana"/>
          <w:b/>
          <w:b/>
          <w:color w:val="000000"/>
          <w:sz w:val="30"/>
        </w:rPr>
      </w:pPr>
      <w:r>
        <w:rPr>
          <w:rFonts w:ascii="Verdana" w:hAnsi="Verdana" w:cs="Verdana"/>
          <w:b/>
          <w:color w:val="000000"/>
          <w:sz w:val="44"/>
        </w:rPr>
        <w:t>三行感恩语</w:t>
      </w:r>
      <w:r>
        <w:rPr>
          <w:rFonts w:ascii="Verdana" w:hAnsi="Verdana" w:cs="Verdana" w:eastAsia="Verdana"/>
          <w:b/>
          <w:color w:val="000000"/>
          <w:sz w:val="44"/>
        </w:rPr>
        <w:t xml:space="preserve">   </w:t>
      </w:r>
      <w:r>
        <w:rPr>
          <w:rFonts w:ascii="Verdana" w:hAnsi="Verdana" w:cs="Verdana"/>
          <w:b/>
          <w:color w:val="000000"/>
          <w:sz w:val="44"/>
        </w:rPr>
        <w:t>一句压岁言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系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/>
          <w:b/>
          <w:color w:val="000000"/>
          <w:sz w:val="24"/>
        </w:rPr>
        <w:t>班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/>
          <w:b/>
          <w:color w:val="000000"/>
          <w:sz w:val="24"/>
        </w:rPr>
        <w:t>姓名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学号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性别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0"/>
        <w:gridCol w:w="4680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恩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岁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被感恩人写）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Web"/>
        <w:rPr>
          <w:color w:val="000000"/>
        </w:rPr>
      </w:pPr>
      <w:r>
        <w:rPr>
          <w:b/>
          <w:color w:val="000000"/>
        </w:rPr>
        <w:t>注：</w:t>
      </w:r>
      <w:r>
        <w:rPr>
          <w:color w:val="000000"/>
        </w:rPr>
        <w:t>学生以三行字的形式写出自己对长辈、朋友的感谢之情（可制作成卡片或写在小礼品上等），然后利用拜年之际，将三行感恩语送给感恩对象，请感恩对象同时赠予一句压岁言（写在本表压岁言处），提出鼓励和期望。同时，简单记录在这一次拜年、获得压岁言过程中的心情（写于背面）。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拜年、获得压岁言感受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4"/>
      </w:tblGrid>
      <w:tr>
        <w:trPr>
          <w:trHeight w:val="6990" w:hRule="atLeast"/>
        </w:trPr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>注：亲！新学期报到时，请及时交给班主任哦！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（三）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三年级学生“感恩微行动”寒假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“感恩微行动”为主题，通过网络平台传播感恩正能量，营造温馨和谐的社会氛围；利用自身所学的医药知识，回报父母家人的辛勤付出，弘扬感恩亲情的传统美德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感恩微行动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做网络的“感恩小天使”：发布一条以感恩为主题的微博或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QQ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微信状态，通过网络传播亲情、感恩的正能量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做家庭的“健康小讲师”：结合在校学到的医药知识，向家人进行一次健康知识讲座，并以此为内容做一张手抄报，手抄报上附一张与家人合拍的照片，记录新年愿望，留下亲情的温暖瞬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”感恩微行动”为主题，用一件件细微的小事表达感恩之情。开学后，班主任将手抄报全部收回，进行初评，开学一周内按照班级人数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﹪</w:t>
      </w:r>
      <w:r>
        <w:rPr>
          <w:rFonts w:ascii="宋体" w:hAnsi="宋体" w:cs="宋体"/>
          <w:color w:val="000000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color w:val="000000"/>
          <w:sz w:val="28"/>
          <w:szCs w:val="28"/>
        </w:rPr>
        <w:t>5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之前</w:t>
      </w:r>
      <w:r>
        <w:rPr>
          <w:rFonts w:ascii="宋体" w:hAnsi="宋体" w:cs="宋体"/>
          <w:color w:val="000000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工处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right="5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附件（四）：</w:t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四年级学生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共读一本书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”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寒假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实践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7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以“共读一本书”为主题，在四年级学生踏上毕业实习岗位前，通过和长辈共同阅读与实习、就业、职场知识的相关书籍，将书上的知识与长辈的阅历经验结合，提高适应社会能力，培养职业素养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共读一本书”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利用寒假，选择与实习、就业、职场知识的相关书籍，在长辈的指导下认真阅读，聆听长辈给予的指导意见，并写下不少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0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字的收获感受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开学后，班主任将读后感收集整理，进行初评，开学一周内按照班级人数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﹪</w:t>
      </w:r>
      <w:r>
        <w:rPr>
          <w:rFonts w:ascii="宋体" w:hAnsi="宋体" w:cs="宋体"/>
          <w:color w:val="000000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color w:val="000000"/>
          <w:sz w:val="28"/>
          <w:szCs w:val="28"/>
        </w:rPr>
        <w:t>5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于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日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之前</w:t>
      </w:r>
      <w:r>
        <w:rPr>
          <w:rFonts w:ascii="宋体" w:hAnsi="宋体" w:cs="宋体"/>
          <w:color w:val="000000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工处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anwen/xinqing/" TargetMode="External"/><Relationship Id="rId3" Type="http://schemas.openxmlformats.org/officeDocument/2006/relationships/hyperlink" Target="http://xiaojing.sanwen8.cn/" TargetMode="External"/><Relationship Id="rId4" Type="http://schemas.openxmlformats.org/officeDocument/2006/relationships/hyperlink" Target="http://shengming.sanwen8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9:00Z</dcterms:created>
  <dc:creator>lenovo</dc:creator>
  <dc:description/>
  <dc:language>en-US</dc:language>
  <cp:lastModifiedBy>Administrator</cp:lastModifiedBy>
  <dcterms:modified xsi:type="dcterms:W3CDTF">2016-12-29T09:01:45Z</dcterms:modified>
  <cp:revision>50</cp:revision>
  <dc:subject/>
  <dc:title>2015年学生寒假作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