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02"/>
        <w:gridCol w:w="4968"/>
        <w:gridCol w:w="239"/>
        <w:gridCol w:w="1463"/>
        <w:gridCol w:w="2402"/>
        <w:gridCol w:w="4888"/>
      </w:tblGrid>
      <w:tr>
        <w:trPr>
          <w:trHeight w:val="124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序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姓 名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申报情况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序号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姓 名</w:t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申报情况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王行刚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刘嘉铭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沈新安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吕淑玲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王峥业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杨晓宁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讲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周小琴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杨  鑫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讲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沈超颖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韦清云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转评讲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刘晓娟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胡  坤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转评讲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金  杰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陈  艳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初定讲师</w:t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王  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申报副教授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52"/>
                <w:szCs w:val="52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07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6:00Z</dcterms:created>
  <dc:creator>Lenovo User</dc:creator>
  <dc:description/>
  <cp:keywords/>
  <dc:language>en-US</dc:language>
  <cp:lastModifiedBy>Lenovo User</cp:lastModifiedBy>
  <dcterms:modified xsi:type="dcterms:W3CDTF">2016-05-31T10:57:00Z</dcterms:modified>
  <cp:revision>1</cp:revision>
  <dc:subject/>
  <dc:title>序号</dc:title>
</cp:coreProperties>
</file>