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苏联院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  <w:br/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做好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3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五年制高职五年级学生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br/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国家奖学金国家励志奖学金申报工作的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br/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通知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br/>
      </w:r>
    </w:p>
    <w:p>
      <w:pPr>
        <w:pStyle w:val="Normal"/>
        <w:snapToGrid w:val="false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院、办学点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《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国家奖学金国家励志奖学金国家助学金评审工作的通知》（苏教助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精神，切实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国家奖学金、国家励志奖学金申报工作，现将相关要求通知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一、 评审对象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国家奖学金、国家励志奖学金评审对象为我院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五年制高职五年级在籍学生。国家奖学金用于奖励五年级品学兼优的学生，国家励志奖学金用于奖励五年级品学兼优的家庭经济困难学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二、 评审要求和程序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校要遵照苏教助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规定的评审要求，由学生资助管理部门组织评审，严格执行评审程序，确保评审工作公平、公开、公正。名单经评审公示无异议后按规定时间上报学院，再由学院汇总上报教育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国家奖学金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指标，请各分院报一名参选，学院将组织专家进行评审、公示、推荐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三、 系统申报要求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要严格按照通知要求，将两项奖学金的申请内容录入“江苏省学生资助管理系统”（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t>http://58.213.129.204</w:t>
      </w:r>
      <w:r>
        <w:rPr>
          <w:rFonts w:ascii="仿宋_GB2312" w:hAnsi="仿宋_GB2312" w:eastAsia="仿宋_GB2312"/>
          <w:sz w:val="32"/>
          <w:szCs w:val="32"/>
        </w:rPr>
        <w:t>）。国家奖学金申请表中“院系意见”由各学校填写，“学校意见”由学院填写。（“学校：□□院系：□□”填写要求：在“学校”后填写“江苏联合职业技术学院”，在“院系”后填写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分院或办学点”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四、纸质材料报送要求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校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，将国家励志奖学金获奖学生审核名单汇总表（从系统中打印）报送学院学生管理处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校还须报送申请国家奖学金学生的《国家奖学金申请审批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从系统中打印，一式两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本校国家奖学金评审情况报告（评审依据、评审程序、名额分配、公示情况和评审结果等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校的开户银行、帐号和户名如有变更，请及时通知学院办公室财务人员苏莲萍同志，电话</w:t>
      </w:r>
      <w:r>
        <w:rPr>
          <w:rFonts w:eastAsia="仿宋_GB2312" w:ascii="仿宋_GB2312" w:hAnsi="仿宋_GB2312"/>
          <w:sz w:val="32"/>
          <w:szCs w:val="32"/>
        </w:rPr>
        <w:t>025-83335336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郭偌伶 。电话：</w:t>
      </w:r>
      <w:r>
        <w:rPr>
          <w:rFonts w:eastAsia="仿宋_GB2312" w:ascii="仿宋_GB2312" w:hAnsi="仿宋_GB2312"/>
          <w:sz w:val="32"/>
          <w:szCs w:val="32"/>
        </w:rPr>
        <w:t>025--83335346</w:t>
      </w:r>
      <w:r>
        <w:rPr>
          <w:rFonts w:ascii="仿宋_GB2312" w:hAnsi="仿宋_GB2312" w:eastAsia="仿宋_GB2312"/>
          <w:sz w:val="32"/>
          <w:szCs w:val="32"/>
        </w:rPr>
        <w:t>。电子信箱：</w:t>
      </w:r>
      <w:r>
        <w:rPr>
          <w:rFonts w:eastAsia="仿宋_GB2312" w:ascii="仿宋_GB2312" w:hAnsi="仿宋_GB2312"/>
          <w:sz w:val="32"/>
          <w:szCs w:val="32"/>
        </w:rPr>
        <w:t>RUOLINGGUO@163.COM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号：</w:t>
      </w:r>
      <w:r>
        <w:rPr>
          <w:rFonts w:eastAsia="仿宋_GB2312" w:ascii="仿宋_GB2312" w:hAnsi="仿宋_GB2312"/>
          <w:sz w:val="32"/>
          <w:szCs w:val="32"/>
        </w:rPr>
        <w:t>262121787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五、下载相关文件和资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国家奖学金国家励志奖学金国家助学金评审工作的通知》（苏教助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国家奖学金申请审批表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家励志奖学金申请审批表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国家励志奖学金获奖学生审核名单汇总表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以上文件和表格请从江苏省学生资助管理系统（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t>http://58.213.129.204</w:t>
      </w:r>
      <w:r>
        <w:rPr>
          <w:rFonts w:ascii="仿宋_GB2312" w:hAnsi="仿宋_GB2312" w:eastAsia="仿宋_GB2312"/>
          <w:sz w:val="32"/>
          <w:szCs w:val="32"/>
        </w:rPr>
        <w:t>）下载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  <w:br/>
      </w:r>
      <w:r>
        <w:rPr>
          <w:rFonts w:ascii="仿宋_GB2312" w:hAnsi="仿宋_GB2312" w:eastAsia="仿宋_GB2312"/>
          <w:sz w:val="32"/>
          <w:szCs w:val="32"/>
        </w:rPr>
        <w:t>附件：江苏联合职业技术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国家励志奖学金指标分配表</w:t>
      </w:r>
      <w:r>
        <w:rPr>
          <w:rFonts w:eastAsia="仿宋_GB2312" w:ascii="仿宋_GB2312" w:hAnsi="仿宋_GB2312"/>
          <w:sz w:val="32"/>
          <w:szCs w:val="32"/>
        </w:rPr>
        <w:br/>
        <w:br/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江苏联合职业技术学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  <w:br/>
        <w:br/>
        <w:br/>
      </w:r>
      <w:r>
        <w:rPr>
          <w:rFonts w:ascii="仿宋_GB2312" w:hAnsi="仿宋_GB2312" w:eastAsia="仿宋_GB2312"/>
          <w:sz w:val="32"/>
          <w:szCs w:val="32"/>
        </w:rPr>
        <w:t xml:space="preserve">江苏联合职业技术学院办公室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管娇</cp:lastModifiedBy>
  <dcterms:modified xsi:type="dcterms:W3CDTF">2015-04-25T06:20:37Z</dcterms:modified>
  <cp:revision>0</cp:revision>
  <dc:subject/>
  <dc:title>苏联院办〔2013〕31号_x000b_   _x000b_关于做好2013年五年制高职五年级学生_x000b_国家奖学金国家励志奖学金申报工作的_x000b_通知_x000b__x000b_各分院、办学点：_x000b_为贯彻落实《关于做好2013年国家奖学金国家励志奖学金国家助学金评审工作的通知》（苏教助函〔2013〕35号）精神，切实做好2013年国家奖学金、国家励志奖学金申报工作，现将相关要求通知如下：_x000b_一、 评审对象_x000b_2013年国家奖学金、国家励志奖学金评审对象为我院2013-2014学年五年制高职五年级在籍学生。国家奖学金用于奖励五年级品学兼优的学生，国家励志奖学金用于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