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徐州医药高等职业学校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2008/2009</w:t>
      </w:r>
      <w:r>
        <w:rPr>
          <w:b/>
          <w:bCs/>
          <w:sz w:val="36"/>
        </w:rPr>
        <w:t>学年第二学期职工政治学习安排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1260"/>
        <w:gridCol w:w="1800"/>
      </w:tblGrid>
      <w:tr>
        <w:trPr>
          <w:trHeight w:val="9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9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学校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工作要点，结合本部门实际情况组织讨论：如何更好地落实学校各项工作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组织学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讨论登记表请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前交办公室</w:t>
            </w:r>
          </w:p>
        </w:tc>
      </w:tr>
      <w:tr>
        <w:trPr>
          <w:trHeight w:val="11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看系列光盘：胡邓——《人际交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从心开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中学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兄弟院校先进理念和优秀做法（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组织学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料见学校网页</w:t>
            </w:r>
          </w:p>
        </w:tc>
      </w:tr>
      <w:tr>
        <w:trPr>
          <w:trHeight w:val="11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看系列光盘：胡邓——《人际交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从心开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中学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兄弟院校先进理念和优秀做法（二），组织讨论：立足本职本岗谈谈对本部门工作思路的启发，提出建设性的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组织学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讨论登记表请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前交办公室</w:t>
            </w:r>
          </w:p>
        </w:tc>
      </w:tr>
      <w:tr>
        <w:trPr>
          <w:trHeight w:val="11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看系列光盘：胡邓——《人际交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从心开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中学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看系列光盘：胡邓——《人际交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从心开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中学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“两会”精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组织学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料见学校网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1260"/>
        <w:gridCol w:w="1800"/>
      </w:tblGrid>
      <w:tr>
        <w:trPr>
          <w:trHeight w:val="9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12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看系列光盘：李晓凡——《让师德在教育中闪光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中学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抗震救灾英雄教师事迹材料（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组织学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料见学校网页</w:t>
            </w:r>
          </w:p>
        </w:tc>
      </w:tr>
      <w:tr>
        <w:trPr>
          <w:trHeight w:val="12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看系列光盘：李晓凡——《让师德在教育中闪光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中学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抗震救灾英雄教师事迹材料（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组织学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料见学校网页</w:t>
            </w:r>
          </w:p>
        </w:tc>
      </w:tr>
      <w:tr>
        <w:trPr>
          <w:trHeight w:val="12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看系列光盘：李晓凡——《让师德在教育中闪光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中学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抗震救灾英雄教师事迹材料（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组织学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料见学校网页</w:t>
            </w:r>
          </w:p>
        </w:tc>
      </w:tr>
      <w:tr>
        <w:trPr>
          <w:trHeight w:val="12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看系列光盘：李晓凡——《让师德在教育中闪光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中学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以上学习安排不再每周进行通知，如有变动另行通知。若本周学习因故暂停，则学习内容下周顺延。请各部门按照学校统一安排，做好学习准备工作，认真组织学习和讨论，并做好记录，文明处室专项检查小组将不定期对学习情况进行抽查。党支部书记要对本支部各部门的政治学习加强督促、检查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5486"/>
        <w:rPr>
          <w:color w:val="000000"/>
          <w:sz w:val="24"/>
        </w:rPr>
      </w:pPr>
      <w:r>
        <w:rPr>
          <w:color w:val="000000"/>
          <w:sz w:val="24"/>
        </w:rPr>
        <w:t>二○○九年二月二十四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0:16:00Z</dcterms:created>
  <dc:creator>office</dc:creator>
  <dc:description/>
  <cp:keywords/>
  <dc:language>en-US</dc:language>
  <cp:lastModifiedBy>微软用户</cp:lastModifiedBy>
  <dcterms:modified xsi:type="dcterms:W3CDTF">2009-02-24T08:14:00Z</dcterms:modified>
  <cp:revision>46</cp:revision>
  <dc:subject/>
  <dc:title>徐州医药高等职业学校</dc:title>
</cp:coreProperties>
</file>