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b/>
          <w:sz w:val="21"/>
          <w:szCs w:val="21"/>
        </w:rPr>
        <w:t>“</w:t>
      </w:r>
      <w:r>
        <w:rPr>
          <w:rFonts w:ascii="simsun;Times New Roman" w:hAnsi="simsun;Times New Roman" w:cs="simsun;Times New Roman"/>
          <w:b/>
          <w:sz w:val="21"/>
          <w:szCs w:val="21"/>
        </w:rPr>
        <w:t>教育我能”说课评价标准</w:t>
      </w:r>
      <w:r>
        <w:rPr>
          <w:rFonts w:ascii="simsun;Times New Roman" w:hAnsi="simsun;Times New Roman" w:cs="simsun;Times New Roman" w:eastAsia="Times New Roman"/>
          <w:b/>
          <w:sz w:val="21"/>
          <w:szCs w:val="21"/>
        </w:rPr>
        <w:t xml:space="preserve"> 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764"/>
        <w:gridCol w:w="712"/>
      </w:tblGrid>
      <w:tr>
        <w:trPr>
          <w:trHeight w:val="7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关注重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2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题鲜明、立意新颖、寓意深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主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时代性、科学性、针对性、实效性、教育性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学生身心发展和成长中遇到的共性问题确定主题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贴合我校学生管理特色和医药行业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目标明确，有明确的导向和时代性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达到学生情感态度价值观的转变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有认识，有感悟，自我教育能力得到增强，能促进学生身心健康发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贴近社会现实、贴近学生实际生活、贴近学生身心发展规律</w:t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紧扣主题，准确定位</w:t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分出层次，突出重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景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情景设计合理，操作性强，能体现教师综合运用知识的能力</w:t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要依据所确定、分解、细化的具体内容选择事例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取多种形式呈现事例，形成生动、感人的情景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设置拓展性、开放性的，能给以学生思考空间的问题，引导学生体验和感悟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向全体学生，关注学生的个性和差异，教育作用明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互动，学生参与面广，能充分体现学生主体、教师主导的新课程理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2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新颖、独特、多样，让学生充分展示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注重学生的感悟和体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重视活动的群体性，要引导学生合作学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创设生动、活泼、有效的课堂氛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行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的导入自然、有趣，激发学生学习兴趣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师能以平等的态度，参与学生的讨论，发表自己的观点，与学生交流，并且能引导学生的讨论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总结简明扼要，紧扣主题，画龙点睛，层次清楚，寓意升华，启迪心灵，有激励教育作用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设计有特色有创意，体现德育活动课程的实践性、自主性、综合性、创造性和趣味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管理我行”说课评价标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cs="simsun;Times New Roman" w:ascii="simsun;Times New Roman" w:hAnsi="simsun;Times New Roman"/>
          <w:b/>
          <w:sz w:val="21"/>
          <w:szCs w:val="21"/>
        </w:rPr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709"/>
      </w:tblGrid>
      <w:tr>
        <w:trPr>
          <w:trHeight w:val="74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关注重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98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抓住案例的实质和重点，分析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25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问题的方法得当，具有创新性和可操作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26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完整、思路清晰、条理清楚、表述流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班主任处理类似问题有示范性和指导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丰富，时间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8:00Z</dcterms:created>
  <dc:creator>蒋刚</dc:creator>
  <dc:description/>
  <cp:keywords/>
  <dc:language>en-US</dc:language>
  <cp:lastModifiedBy>abcd</cp:lastModifiedBy>
  <dcterms:modified xsi:type="dcterms:W3CDTF">2011-08-19T07:22:00Z</dcterms:modified>
  <cp:revision>11</cp:revision>
  <dc:subject/>
  <dc:title/>
</cp:coreProperties>
</file>