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zh-CN"/>
        </w:rPr>
        <w:t>江苏联合职业技术学院学生日常管理规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zh-CN"/>
        </w:rPr>
        <w:t>（试行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565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促进江苏联合职业技术学院（以下简称学院）各分院和办学点做好学生日常行为管理，规范各分院和办学点（以下简称学校）学生管理制度，现根据《江苏联合职业技术学院学生管理规定》，结合学院实际，制定《江苏联合职业技术学院学生日常管理规定》（以下简称规定）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第一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学生安全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一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守法律法规，树立安全意识：严格遵守国家的法律法规和学院、学校的各项规章制度以及安全要求，牢固树立安全第一的思想，认真学习有关安全知识，提高自我防范能力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远离危险物品，拒绝不良行为：不私藏刀枪棍棒；不携带易燃易爆等化学危险物品到校；在校期间不吸烟、饮酒；不吸食贩卖毒品；慎重交友，不参与打架斗殴、偷盗、赌博以及敲诈勒索等违法犯罪活动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注意饮食安全，预防食物中毒：注意饮食安全卫生，不到学校以外无卫生保证的饮食店就餐和购买外卖食品，不购买无质量保证商店出售的食品与饮料，以防食物中毒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强消防意识，严禁私拉乱接：遵守消防安全管理制度，爱护消防设施，积极配合学校开展消防安全管理工作。在学生宿舍或公共场所不使用明火、不私拉电线、不使用接线板和大功率电器。发现宿舍房间用电方面存在安全隐患，应及时报修，严禁私自拆修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五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辨别网络信息，避免非法传播：禁止在互联网上浏览不健康及反动网站；不利用互联网从事危害国家安全、公共安全以及泄露国家机密的犯罪活动；不利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群、微信群等自媒体发布和传播不实信息、搬弄是非，制造矛盾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六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注意宿舍防范，遇事及时汇报：防盗窃、防诈骗，出入宿舍房间应随手关门，发现可疑人员进入学生宿舍区应及时向学校相关部门报告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七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谨遵交通规则，一心不得二用：在自行上学、放学、返校、离校途中应自觉遵守交通规则。不乘坐无牌、无证、存在安全隐患的交通工具，个人骑（驾）车上下学应严格遵守交通安全法规，道路上行走、骑车时不使用手机等电子设备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八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防止身体受伤，防护措施适当：进行体育锻炼和参加体育活动要注意做好准备活动。参加对抗性体育活动要遵守比赛规则，采取有效防护措施，防止意外受伤。身体不适时应及时请假，以防病情加重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九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规范实验实训，严守操作流程：进入实训实验场所，必须首先学习相关管理规定，严格遵守安全管理制度，执行规范操作流程，确保自身、他人和财产安全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禁野外游泳，避免溺水事故：严禁私自或与同学结伴到江、河、海、池、湖、塘等水域游泳，以免危及生命发生溺水事故。</w:t>
      </w:r>
    </w:p>
    <w:p>
      <w:pPr>
        <w:pStyle w:val="Normal"/>
        <w:autoSpaceDE w:val="false"/>
        <w:ind w:firstLine="643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仪表礼仪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一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使用礼貌语言，尊重他人习俗：使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您好、请、谢谢、对不起、再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等文明用语，不说脏话谎话，不用带侮辱性的绰号称呼别人。尊重少数民族和外国友人的风俗习惯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尊重师长他人，礼貌说话用语；对师长使用敬语，不直呼其名；在校园和公共场所讲普通话；尊重他人，不强迫别人回答不愿意说的问题，不打听、不泄露别人隐私；语气平和，不争强好胜；耐心倾听，不随意打断别人讲话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三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与人文明交往，抵制造谣诽谤：进别人房间先敲门，得到应允再进入；用他人的东西，应先征得他人同意，用后及时归还并致谢；上网聊天用语文明，不编发、转发恶意造谣、诽谤的贴子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四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讲究个人卫生，仪容仪表得体：注意个人卫生，勤换衣服、鞋袜；公共场合着装得体，不穿背心、拖鞋，不脱鞋；不染发，不烫发，男生不留长发；女生不佩戴项链、耳环（钉）、戒指等饰物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共场所就餐，保持安静整洁：在公共场所就餐时不大声喧哗；不剩饭、不剩菜；保持餐桌、地面整洁；用餐后，主动整理归放餐具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进入人多区域，注意礼让有序：校园内集体行进时有序整队；排队时不拥挤、不插队；上下楼梯靠右行，不推挤他人；进出电梯先下后上，礼让他人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七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参加集会活动，讲礼遵规守则：参加集体活动提前入场，对号入座；不随意走动，不高声讲话；活动结束有序离场，不拥堵通道、出口；参加集会和升旗仪式，要穿着整齐，排队进入指定位置；升国旗、奏国歌时要面向国旗，原地肃立，脱帽行注目礼；听报告时，要认真听讲，在报告开始和结束时要鼓掌；出操时，应排好队后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快、静、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要求迅速入场；做操时要动作有力，整齐划一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勤管理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时开学报到，请假手续办妥：学期开学时，学生必须按时到校办理入学手续，因故不能按期入学者，要履行请假手续，并附有效证明，假期不得超过两周。未经请假或请假到期不报到者，新生取消入学资格，老生按自动退学处理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十九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格考勤制度，重视个人出勤：学校进行的上课、实训、参观、劳动、军训等按人才培养方案规定和学校统一组织安排的各项活动，都应实行考勤。因故不能参加者，必须履行请假手续，并经批准后生效。凡未经请假批准或超过假期者，均以旷课论处。学生考勤情况记入本人成绩册和档案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时离校返校，有事请假销假：学生节假日期间，必须按规定时间离校和返校。因故提前离校或推迟返校者，必须履行请假与销假手续。擅自提前离校或推迟返校者以旷课计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一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常课时六课，缺课记录考勤：学生考勤，在校上课、实验、自习、劳动、军训、参观、实习等，按每天六课时计算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二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避免迟到早退旷课，累计增多事大：凡属考勤时间范围的各项课程和活动，迟到、早退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以上、下课铃声为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)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次作旷课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课时计算。每节课迟到、早退达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上者作旷课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课时计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三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勤缺课量多，按章进行处分：学生考勤缺课达到规定数量，按《学生管理规定》有关条款取消其相应课程的考试资格；学生考勤旷课达到规定数量，按《学生管理规定》有关条款给予相应的处分。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课堂要求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四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时进入课堂，缺课必须请假：不迟到、不早退。因故迟到者必须向老师报告，获准后方可入座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;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因事因病无法上课者应事先按章办理请假手续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五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课前做好准备，确保教学顺利：在教室上课时，应提前做好准备，书本、笔等学习用具按规定在桌面摆放。实训课、体育课课前根据教学需要，做好各种工具、器材准备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六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工学按规着装，安全得体大方：进教室衣着整洁得体；进入实训区上课要按实验室、实训场所的规定统一着装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七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妥当处理手机，遵守课堂纪律：上课时应关闭手机等通讯工具，或置于振动、静音状态；认真听课，不做与本堂课无关的事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;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未经老师同意不得擅自在教室走动和出入；遇到因身体不适需要趴伏或离班，需及时向老师汇报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八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问候致意老师，尊重老师劳动：注意上课和下课时对待老师的礼节。上课开始应全班起立并向老师问好致意；回答老师提问应起立，回答完毕，待老师示意后坐下继续听讲；下课铃响，应与老师互相道别，待老师同意后方可离开教室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二十九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上课姿态端正，提高学习效率：课堂上坐姿端正，精神饱满，精力集中，勤于思考，认真做好课堂笔记；积极参加课堂活动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五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课外活动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积极参加社团，拓展兴趣爱好：学生应积极参加社会实践、志愿服务、勤工助学、文娱体育、科技创新等社团活动，开拓视野，扩大知识领域，培育健康的审美观点和创造能力，发展科学技术、创业创新、文体艺术等方面的兴趣和才能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一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创办学生社团，遵守法律法规：学生可以在校内成立、参加学生社团。学生成立社团，应当按学校有关规定提出书面申请，报学校批准并施行登记和年检制度。学生社团应当在宪法、法律、法规和学校管理制度范围内活动，接受学校的领导和管理。学生社团邀请校外组织、人员到校举办讲座等活动，需经学校批准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二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协调课内课外，确保有序规范：学生进行课外活动不得影响学校正常的教育教学秩序和生活秩序。学生参加勤工助学活动应当遵守法律、法规以及学校、用工单位的管理制度，履行勤工助学活动的有关协议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三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参加社会实践，增长个人才能：学生积极参加志愿者社会服务和假期专业实践活动，培养热爱劳动和尊重劳动成果的优良品质，培养工匠精神。在学好专业前提下，积极学习其他各种有益技能，充分利用假期进行相关考证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四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举行大型活动，依法提前报批：学生举行大型集会、游行、示威等活动，应当按法律程序和有关规定获得批准。对未获批准的，学校有权依法劝阻或制止。课外活动期间，要服从有关人员的管理，要做好充分的思想准备和一定的技能训练，保护自己免受损伤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6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六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明食宿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五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排队购买饭菜，注意用餐礼仪：学生要在规定的时间内用餐，自觉排队购买饭菜。同学之间互相谦让，不拥挤，不插队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不争抢座位，不大声喧哗，不狼吞虎咽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六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节约水电粮食，养成节约习惯：注意饮食卫生，节约水电，节约粮食，倡导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光盘行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七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保持餐位整洁，桌面及时清理：用餐完毕后将剩饭剩菜倒入指定容具内，餐具放至指定位置，保持餐位整洁，服从管理，尊重工友的劳动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八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遵守宿舍制度，营造宿舍文化：住宿学生必须严格遵守宿舍管理制度，积极参与宿舍文化建设，爱护公物，努力创造良好的学习生活环境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十九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遵守作息时间，生活习惯良好：建立良好的生活习惯，遵守作息时间，按时起床、就寝；处理好与舍友的关系，遵守宿舍公约，不得大声喧哗，严控上网时长，周末也不影响他人学习或休息。离开宿舍要关锁门窗，睡觉时应关门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十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格请假制度，不带外人进出：住宿生必须严格执行请假制度，除学校规定的假期外，均应在校住宿。未经许可外来人员不得进入学生宿舍，男生不得进入女生宿舍，女生不得进入男生宿舍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十一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禁携带禁品，牢记消防安全：禁止携带任何明火源（打火机、火柴）、易燃易爆物品和管制刀具等进入宿舍区域；不准圈养宠物；不得向楼下乱倒垃圾、污水；不得在宿舍吸烟、点蜡烛、点蚊香等；不得私拉乱接电线；不得使用大功率电器。</w:t>
      </w:r>
    </w:p>
    <w:p>
      <w:pPr>
        <w:pStyle w:val="Normal"/>
        <w:autoSpaceDE w:val="false"/>
        <w:spacing w:lineRule="atLeast" w:line="440"/>
        <w:ind w:firstLine="71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七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附则</w:t>
      </w:r>
    </w:p>
    <w:p>
      <w:pPr>
        <w:pStyle w:val="Normal"/>
        <w:autoSpaceDE w:val="false"/>
        <w:ind w:firstLine="643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十二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本规定适用于学院五年一贯制学生。各校可根据规定进一步制定相应的实施细则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十三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各校根据本规定制定或修改的学生日常管理规定实施细则，须报学院学生管理处备案，并及时向学生公布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十四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未尽事宜，可参照相关法律法规、各分院或办学点的有关制度执行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第四十五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本规定由学院学生管理处负责解释，自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起施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7:00Z</dcterms:created>
  <dc:creator>User</dc:creator>
  <dc:description/>
  <dc:language>en-US</dc:language>
  <cp:lastModifiedBy>李智</cp:lastModifiedBy>
  <dcterms:modified xsi:type="dcterms:W3CDTF">2018-04-17T10:00:30Z</dcterms:modified>
  <cp:revision>17</cp:revision>
  <dc:subject/>
  <dc:title>江苏联合职业技术学院学生日常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