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江苏省徐州医药高等职业学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年学生公寓用品招标公告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因新生生活需要，欲订购学生公寓用品一批，现向社会供应商公开招标采购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标内容及规格要求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980"/>
        <w:gridCol w:w="1135"/>
        <w:gridCol w:w="649"/>
        <w:gridCol w:w="2003"/>
        <w:gridCol w:w="1954"/>
        <w:gridCol w:w="112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样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件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规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cm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盖被棉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50×200cm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级棉胎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床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符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B32/T525—2002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及教育部对学生公寓用品的新标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缝纫机梅花绗缝，外加纱布套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盖被棉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50×200cm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级棉胎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床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符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B32/T525—2002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及教育部对学生公寓用品的新标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缝纫机梅花绗缝，外加纱布套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垫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90×200cm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级棉胎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床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符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B32/T525—2002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及教育部对学生公寓用品的新标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绗缝机四绗缝，外加纱布套</w:t>
            </w:r>
          </w:p>
        </w:tc>
      </w:tr>
      <w:tr>
        <w:trPr>
          <w:trHeight w:val="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床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5×90c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海绵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真空棉，包边、舒适无异味，重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三件套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被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罩、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单、枕套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被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5×205cm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缩水后尺寸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达到江苏省地方标准，经过烧毛处理，不起球，不起毛、不褪色，色牢度不低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全棉，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6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纱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侧开口，系带，印字、印编号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床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0×200cm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缩水后尺寸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达到江苏省地方标准，经过烧毛处理，不起球，不起毛、不褪色，色牢度不低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全棉，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6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纱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印字、印编号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枕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×70cm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缩水后尺寸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达到江苏省地方标准，经过烧毛处理，不起球，不起毛、不褪色，色牢度不低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全棉，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86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纱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0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印字、印编号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蚊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5×175×200cm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涤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达到江苏省地方标准，涤纶双线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两以上，四角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度，折皱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厘米，叠门宽度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赠送蚊帐挂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对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枕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按统一标准，规格不低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2 ×50 c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晴纶，印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印字、印编号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枕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5 ×65c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胶棉、涤面喷外包布、色牢度不低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级，重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斤；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清洗去尘稻壳，涤棉外包布，重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公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包装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 ×50 ×45 c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面料为防雨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兰灰色，印字号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脸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6c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原生塑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印字号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脚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8c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原生塑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印字号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牙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c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.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铁皮、双搪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烧字号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热水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优质瓶胆，外壳为厚聚乙烯塑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草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5×200c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1k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无霉斑，无异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表格中分为四个标段，投标人均应按上述标段进行投标，并标明各项单价。其中，棉胎、垫胎、三件套和蚊帐的质量标准，按</w:t>
      </w:r>
      <w:r>
        <w:rPr>
          <w:rFonts w:cs="宋体;SimSun" w:ascii="宋体;SimSun" w:hAnsi="宋体;SimSun"/>
          <w:sz w:val="28"/>
          <w:szCs w:val="28"/>
        </w:rPr>
        <w:t>DB32/T525—2002</w:t>
      </w:r>
      <w:r>
        <w:rPr>
          <w:rFonts w:ascii="宋体;SimSun" w:hAnsi="宋体;SimSun" w:cs="宋体;SimSun"/>
          <w:sz w:val="28"/>
          <w:szCs w:val="28"/>
        </w:rPr>
        <w:t>和国家教育部对学生公寓用品新的标准要求执行，其它学生生活用品必须为国家法定质检机构认证的合格以上产品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公寓内的床外长为</w:t>
      </w:r>
      <w:r>
        <w:rPr>
          <w:rFonts w:cs="宋体;SimSun" w:ascii="宋体;SimSun" w:hAnsi="宋体;SimSun"/>
          <w:sz w:val="28"/>
          <w:szCs w:val="28"/>
        </w:rPr>
        <w:t>200cm</w:t>
      </w:r>
      <w:r>
        <w:rPr>
          <w:rFonts w:ascii="宋体;SimSun" w:hAnsi="宋体;SimSun" w:cs="宋体;SimSun"/>
          <w:sz w:val="28"/>
          <w:szCs w:val="28"/>
        </w:rPr>
        <w:t>，外宽为</w:t>
      </w:r>
      <w:r>
        <w:rPr>
          <w:rFonts w:cs="宋体;SimSun" w:ascii="宋体;SimSun" w:hAnsi="宋体;SimSun"/>
          <w:sz w:val="28"/>
          <w:szCs w:val="28"/>
        </w:rPr>
        <w:t>95c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公寓用品的颜色、款式在中标后由学校决定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学校招生计划</w:t>
      </w:r>
      <w:r>
        <w:rPr>
          <w:rFonts w:cs="宋体;SimSun" w:ascii="宋体;SimSun" w:hAnsi="宋体;SimSun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 xml:space="preserve">人。 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投标单位资格要求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独立法人资格的企业，法人授权书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良好的商业信誉和健全的财务会计制度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完成采购项目必需的条件和专业技术能力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依法交纳税收和社会保障资金的良好记录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三年来，在经营活动中没有重大违法记录；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投床上用品者须提供江苏省质量监督局纤维检验所颁发的《江苏高校学生床上用品生产企业质量保障能力证明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备检的资质证明文件组成：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营业执照复印件（复印件需加盖本单位公章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税务登记证（复印件需加盖本单位公章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技术监督管理部门颁发的法人组织机构代码证（复印件需加盖本单位公章）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投床上用品者须提供江苏省质量监督局纤维检验所颁发的《江苏高校学生床上用品生产企业质量保障能力证明》</w:t>
      </w:r>
      <w:r>
        <w:rPr>
          <w:rFonts w:ascii="宋体;SimSun" w:hAnsi="宋体;SimSun" w:cs="宋体;SimSun"/>
          <w:sz w:val="28"/>
          <w:szCs w:val="28"/>
        </w:rPr>
        <w:t>（复印件需加盖本单位公章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标产品近期质量检验报告（复印件需加盖本单位公章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投标供应商业绩证明（原件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质量及服务承诺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上“三证一照”须在有效期内，开标时要携带原件备查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分原则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评标小组将本着公平、公正、公开原则，对投标单位的报价、产品质量、服务、交货、投标商的信誉以及其它各方面因素综合评定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小组进行现场打分，总分为各项得分之和，得分最高者为中标单位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无效的投标 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超时送达；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投标文件未密封；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投标文件未按规定加盖本单位印章；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在投标文件中未明确规格、型号和类别；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未按要求提供样品或样品等级、规格与标书要求不符；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开标时，参加投标的授权代表未能对投标疑点给予澄清，在这种情况下，评标小组将视作投标方自动弃权；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近三年为我校供应的学生公寓物品存有验收不合格的情形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没有提供有关资质证明等证件；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以往交易中有违反国家《反不正当竞争法》第八条规定行为的。 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其它不符合招标文件要求的投标。 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标书及样品接受部门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徐州医药高等职业学校后勤服务总公司 联系电话：</w:t>
      </w:r>
      <w:r>
        <w:rPr>
          <w:rFonts w:cs="宋体;SimSun" w:ascii="宋体;SimSun" w:hAnsi="宋体;SimSun"/>
          <w:sz w:val="28"/>
          <w:szCs w:val="28"/>
        </w:rPr>
        <w:t xml:space="preserve">82559067 </w:t>
      </w:r>
      <w:r>
        <w:rPr>
          <w:rFonts w:ascii="宋体;SimSun" w:hAnsi="宋体;SimSun" w:cs="宋体;SimSun"/>
          <w:sz w:val="28"/>
          <w:szCs w:val="28"/>
        </w:rPr>
        <w:t xml:space="preserve">联系人：郭老师 </w:t>
      </w:r>
    </w:p>
    <w:p>
      <w:pPr>
        <w:pStyle w:val="Normal"/>
        <w:spacing w:lineRule="exact" w:line="420"/>
        <w:ind w:firstLine="562"/>
        <w:rPr/>
      </w:pPr>
      <w:r>
        <w:rPr/>
        <w:t>七、招投标时间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发布投标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递交投标书，校验有关资质原件，送样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送标书（以密封形式）及样品，逾期不予受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暂定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开标、评标、公布中标名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总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说明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招标工作接受我校纪检部门监督，如对本次招标工作的公正性有所怀疑，可向校纪检部门投诉。投诉电话：</w:t>
      </w:r>
      <w:r>
        <w:rPr>
          <w:rFonts w:cs="宋体;SimSun" w:ascii="宋体;SimSun" w:hAnsi="宋体;SimSun"/>
          <w:sz w:val="28"/>
          <w:szCs w:val="28"/>
        </w:rPr>
        <w:t>0516-82559008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本标书的解释权归后勤服务总公司。</w:t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徐州医药高等职业学校</w:t>
      </w:r>
    </w:p>
    <w:p>
      <w:pPr>
        <w:pStyle w:val="Normal"/>
        <w:spacing w:lineRule="exact" w:line="40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后勤服务总公司</w:t>
      </w:r>
    </w:p>
    <w:p>
      <w:pPr>
        <w:pStyle w:val="Normal"/>
        <w:spacing w:lineRule="exact" w:line="400"/>
        <w:ind w:right="140"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一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年六月十四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14:00Z</dcterms:created>
  <dc:creator>USER</dc:creator>
  <dc:description/>
  <cp:keywords/>
  <dc:language>en-US</dc:language>
  <cp:lastModifiedBy>MS USER</cp:lastModifiedBy>
  <dcterms:modified xsi:type="dcterms:W3CDTF">2010-06-21T01:04:00Z</dcterms:modified>
  <cp:revision>58</cp:revision>
  <dc:subject/>
  <dc:title>江苏省徐州医药高等职业学校</dc:title>
</cp:coreProperties>
</file>